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40"/>
        </w:rPr>
        <w:t>WELCOME</w:t>
      </w:r>
    </w:p>
    <w:p>
      <w:pPr>
        <w:pStyle w:val="DefaultText"/>
        <w:rPr>
          <w:sz w:val="40"/>
        </w:rPr>
      </w:pPr>
      <w:r>
        <w:rPr>
          <w:sz w:val="40"/>
        </w:rPr>
      </w:r>
    </w:p>
    <w:p>
      <w:pPr>
        <w:pStyle w:val="DefaultText"/>
        <w:rPr>
          <w:b/>
          <w:b/>
        </w:rPr>
      </w:pPr>
      <w:r>
        <w:rPr/>
        <w:t xml:space="preserve">Name: _______________________________     </w:t>
        <w:tab/>
        <w:t xml:space="preserve"> Sex:  M   F    </w:t>
        <w:tab/>
      </w:r>
      <w:r>
        <w:rPr>
          <w:b/>
        </w:rPr>
        <w:t xml:space="preserve">          Date of Birth:          /                  /</w:t>
      </w:r>
      <w:r>
        <w:rPr/>
        <w:t xml:space="preserve">   </w:t>
        <w:tab/>
        <w:tab/>
      </w:r>
    </w:p>
    <w:p>
      <w:pPr>
        <w:pStyle w:val="DefaultText"/>
        <w:rPr/>
      </w:pPr>
      <w:r>
        <w:rPr/>
        <w:t>Street: ______________________________________________      E-mail: 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City: ________________  State: _____  Zip:_______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ome Phone: (         ) ________-_________    Work Phone: (         ) _______- 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Cell Phone: (          ) _________-_________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n case of emergency notify: _______________ Phone:  (             ) _________-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rimary Doctor (name and telephone): 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What </w:t>
      </w:r>
      <w:r>
        <w:rPr>
          <w:b/>
        </w:rPr>
        <w:t>foot</w:t>
      </w:r>
      <w:r>
        <w:rPr/>
        <w:t xml:space="preserve"> condition brings you to our office today?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re you allergic to any medication? 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ist any medication you are taking: 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o you have any medical   problems? 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hat activities do you do during the week? 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ocial Security Number:  ______-________-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ow did you hear about us? 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ethod of payment: CASH, BLUE SHIELD, BLUE CROSS,  HEALTHNET, PHCS, AETNA, CIGNA, UNITED HEALTHCARE, SAG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rimary Insurance Company: ____________ Policy#: ________________________ Group#: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econdary Insurance Company: __________ Policy#:_________________________ Group#: 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sz w:val="16"/>
        </w:rPr>
        <w:t xml:space="preserve">I HERBY AUTHORIZE THE DIRECT PAYMENT OF MEDICAL BENEFITS TO </w:t>
      </w:r>
      <w:r>
        <w:rPr>
          <w:i/>
          <w:sz w:val="16"/>
        </w:rPr>
        <w:t>SEAN S. RAVAEI</w:t>
      </w:r>
      <w:r>
        <w:rPr>
          <w:sz w:val="16"/>
        </w:rPr>
        <w:t>, DPM FOR SERVICES RENDERED. I UNDERSTAND THAT I AM FINANCIALLY RESPONSIBLE FOR MY BALANCE NOT COVERED BY MY INSURANCE.</w:t>
      </w:r>
    </w:p>
    <w:p>
      <w:pPr>
        <w:pStyle w:val="DefaultText"/>
        <w:rPr>
          <w:sz w:val="16"/>
        </w:rPr>
      </w:pPr>
      <w:r>
        <w:rPr>
          <w:sz w:val="16"/>
        </w:rPr>
        <w:t>I HERBY AUTHORIZE SEAN S. RAVAEI, DPM TO RELEASE MY MEDICAL OR INCIDENTAL INFORMATION THAT MAY BE NECESSARY TO EITHER MEDICAL CARE OF IN PROCESSING APPLICATION FOR FINANCIAL BENEFIT. I CERTIFY THAT THE INFORMATION GIVEN TO ME IN APPLYING FOR PAYMENT IS CORRECT. I AUTHORIZE RELEASE OF ALL RECORDS ON REQUEST. I REQUEST THAT PAYMENT OF AUTHORIZED BENEFITS BE MADE ON MY BEHALF. I UNDERSTAND THAT HONEST AND COMPLETE ANSWERS TO EACH QUESTION ABOVE ARE IMPORTANT TO MY MEDICAL CARE AND I HAVE ANSWERED THEM TO THE BEST OF MY ABILITY. I HAVE BEEN INFORMED THAT IF I AM UNCERTAIN ABOUT ANY QUESTIONS I SHOULD ASK THE DOCTOR FOR ASSISTANCE. SHOULD I FAIL TO PAY MY BILL I AM FULLY RESPONSIBLE FOR THE COLLECTION FEE THAT DR. RAVAEI WILL INCUR.</w:t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/>
      </w:pPr>
      <w:r>
        <w:rPr/>
        <w:t>Patient Signature: _____________________________________</w:t>
      </w:r>
      <w:r>
        <w:rPr>
          <w:b/>
        </w:rPr>
        <w:t>Today’s Date: __     /_       _/____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atient guardian signature if patient is under the age of 18: 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o or anyone in your family have any of these conditions:</w:t>
      </w:r>
    </w:p>
    <w:p>
      <w:pPr>
        <w:pStyle w:val="DefaultText"/>
        <w:rPr/>
      </w:pPr>
      <w:r>
        <w:rPr/>
      </w:r>
    </w:p>
    <w:p>
      <w:pPr>
        <w:pStyle w:val="DefaultText"/>
        <w:spacing w:before="120" w:after="0"/>
        <w:rPr/>
      </w:pPr>
      <w:r>
        <w:rPr/>
        <w:t>1. High blood pressure</w:t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2. Scarlet fever or Rheumatic fever</w:t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3. Bleed easily from cuts, tooth extraction</w:t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4. Bruise easily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5. Slow or poor healer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6. Tendency to form large scars(keloid)</w:t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7. Diabetes</w:t>
        <w:tab/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8. Heart problem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9. Thyroid problems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0. Shortness of breath</w:t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1. Abdomen or stomach problem</w:t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2. Change in vision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3. Ear, Nose or throat problems</w:t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4. Heart Problems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5. Painful/leaking/bloody urination</w:t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6. Muscle or joint pain</w:t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 xml:space="preserve">17. Skin cancer or any skin disease </w:t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8. Headache, memory loss or fainting</w:t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9. Anxiety/stress/sleep problems</w:t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20. Easily Bruising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21. Unexplained lumps</w:t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22.Increase thirst/appetite</w:t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23. Cold/ heat Intolerance</w:t>
        <w:tab/>
        <w:tab/>
        <w:tab/>
        <w:tab/>
        <w:tab/>
        <w:t>No_____ Yes_____ Family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f you answered yes, to any questions above please explain here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s there any condition that we have not listed and you like to share with us? This will help us render the best care to you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atient signature__________________________________________ Date______________________</w: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37:00Z</dcterms:created>
  <dc:creator>Sean S. Ravaei DPM</dc:creator>
  <dc:description/>
  <cp:keywords/>
  <dc:language>en-US</dc:language>
  <cp:lastModifiedBy>Sean S. Ravaei</cp:lastModifiedBy>
  <dcterms:modified xsi:type="dcterms:W3CDTF">2012-10-28T05:37:00Z</dcterms:modified>
  <cp:revision>2</cp:revision>
  <dc:subject/>
  <dc:title> </dc:title>
</cp:coreProperties>
</file>